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228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Нижнеурать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 xml:space="preserve">423567, Нижнека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с. Нижняя Уратьма ул. Центральная,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Түбән Уратма авыл жирле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 xml:space="preserve">423567, Түбән Кама  район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Түбән Уратма авылы, Үзәк урамы,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 xml:space="preserve">            </w:t>
            </w:r>
            <w:r>
              <w:rPr>
                <w:sz w:val="18"/>
                <w:szCs w:val="18"/>
                <w:lang w:val="tt-RU" w:eastAsia="ru-RU"/>
              </w:rPr>
              <w:t xml:space="preserve">тел./факс (8555) 33-17-25, электронный адрес: </w:t>
            </w:r>
            <w:hyperlink r:id="rId2">
              <w:r>
                <w:rPr>
                  <w:rStyle w:val="InternetLink"/>
                  <w:rFonts w:eastAsia="Calibri"/>
                  <w:bCs/>
                  <w:sz w:val="18"/>
                  <w:szCs w:val="18"/>
                  <w:lang w:val="tt-RU" w:eastAsia="ru-RU"/>
                </w:rPr>
                <w:t>Nizhneuratminskoe.sp@tatar.ru</w:t>
              </w:r>
            </w:hyperlink>
            <w:r>
              <w:rPr>
                <w:bCs/>
                <w:sz w:val="18"/>
                <w:szCs w:val="18"/>
                <w:lang w:val="tt-RU" w:eastAsia="ru-RU"/>
              </w:rPr>
              <w:t>, сайт: www.nizhneuratmin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  <w:lang w:val="tt-RU"/>
        </w:rPr>
        <w:t xml:space="preserve">от             2020 г.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жнеуратьмин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8 № 32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уратьм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Нижнеуратьм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Нижнеуратьминского сельского поселения и дальнейшего его благоустройства, Совет Нижнеуратьм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Нижнеуратьминского сельского поселения от 19.12.2018 № 32 «Об утверждении правил благоустройства территории Нижнеуратьм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Нижнеуратьмин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Нижнеуратьминского сельского поселения                              А.Р.Гарифуллин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neuratmin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123</cp:lastModifiedBy>
  <cp:lastPrinted>2019-12-26T16:31:00Z</cp:lastPrinted>
  <dcterms:modified xsi:type="dcterms:W3CDTF">2020-01-20T07:56:00Z</dcterms:modified>
  <cp:revision>7</cp:revision>
  <dc:subject/>
  <dc:title>Республика Адыгея</dc:title>
</cp:coreProperties>
</file>